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389245</wp:posOffset>
            </wp:positionH>
            <wp:positionV relativeFrom="paragraph">
              <wp:posOffset>-739775</wp:posOffset>
            </wp:positionV>
            <wp:extent cx="6858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ложение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ЖДУНАРОДНАЯ НАУЧНО-ОБЩЕСТВЕННАЯ ОНЛАЙН КОНФЕРЕН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ПАМЯТЬ БЕЗ ГРАНИЦ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танционные возможности реализации мероприятий, посвященных 75-летию Великой Победы над фашизмом в 2020 году: проблемы и перспекти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11:00 – 13:00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UTC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+3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SK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color w:val="4A7ED6"/>
          <w:shd w:fill="FFFFFF" w:val="clear"/>
        </w:rPr>
      </w:pPr>
      <w:r>
        <w:rPr>
          <w:rFonts w:cs="Times New Roman" w:ascii="Times New Roman" w:hAnsi="Times New Roman"/>
        </w:rPr>
        <w:t xml:space="preserve">Сервис для проведения видеоконференций - </w:t>
      </w:r>
      <w:hyperlink r:id="rId3" w:tgtFrame="_blank">
        <w:r>
          <w:rPr>
            <w:rStyle w:val="InternetLink"/>
            <w:rFonts w:cs="Times New Roman" w:ascii="Times New Roman" w:hAnsi="Times New Roman"/>
            <w:color w:val="4A7ED6"/>
            <w:shd w:fill="FFFFFF" w:val="clear"/>
          </w:rPr>
          <w:t>Zoom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идеозапись на Youtube-канале </w:t>
      </w:r>
      <w:r>
        <w:rPr>
          <w:rStyle w:val="InternetLink"/>
          <w:rFonts w:cs="Times New Roman" w:ascii="Times New Roman" w:hAnsi="Times New Roman"/>
          <w:color w:val="4A7ED6"/>
          <w:shd w:fill="FFFFFF" w:val="clear"/>
        </w:rPr>
        <w:t>https://clck.ru/NAadS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Список участников международной видеоконференции «Память без границ</w:t>
      </w:r>
      <w:r>
        <w:rPr/>
        <w:t>»</w:t>
      </w:r>
    </w:p>
    <w:tbl>
      <w:tblPr>
        <w:tblW w:w="102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5667"/>
        <w:gridCol w:w="1613"/>
        <w:gridCol w:w="29"/>
      </w:tblGrid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ый директор Инновационного центра ЭиПТ СПбГУ, руководитель общественного объединения «Цифровое обще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клад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нко Вукоманович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Фонда Святого Геор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 Петрович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оискового движения в Республике Молд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председатель общественной организации «Русский историко-патриотический клуб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д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 Пицк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22"/>
                <w:szCs w:val="22"/>
              </w:rPr>
              <w:t>Командир поисковой группы «Возвращенные име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Беларус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лександр Шитов</w:t>
              </w:r>
            </w:hyperlink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андир поисково-исследовательского отря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йдан Жол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хст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 Домраче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по развитию Интернет-издательства PD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 Корнилко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идент ассоциации "Русское поле" член КСАРСИ, Куратор "СМС Италии центр-юг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ал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ина 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елицкая-Прус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Русского Центра им. Н.И.Бородиной - Мерано. Координатор Бессмертного полка Южного Тиро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ал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втина Нарваткин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еждународного проекта «Памя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ко Тодоровс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ординатор Движения «Волонтеры Победы для Македонии», магистр международных отно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верная Македо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талья Агоч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ство Россотрудничества- Российский центр науки и культуры в Венг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гр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спер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й Егоров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о продвижению российской культуры за рубежом и инициативных гуманитарных проектов Россотруднич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ктор Скрябин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 Россотрудничества - кандидат философских наук, доцент, член научного совета германо-российского музея Берлин-Карлсхорс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 Сухоцка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нтр цифрового развития АС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 Чичене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о реализации общественных и социальных проектов Стратегического партнерства «Северо-Запа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еб Матюрин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CEO TRIP V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ат Анпилогов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O globe4all.n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 Трифон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режиссер, доцент кафедры журналистики и медиакоммуникаций РАНХиГ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й Левшин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рограммы студенческого творчества, Студенческая Весна в Санкт-Петербурге. Организатор online концертов, Генеральный продюсер Коммуникативного Агентства black event Grou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 Айсин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по работе с молодёжью СПБ ГБУ «Дом молодежи «Пулковец», Резидент Арт-кластера «Таври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 Шарко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льянса Петербургских волонт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240" w:after="120"/>
        <w:ind w:left="-851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ждународная научно-общественная онлайн конференция ««Память без границ» Дистанционные возможности реализации мероприятий, посвященных 75-летию Великой Победы над фашизмом в 2020 году: проблемы и перспективы» открывает серию мероприятий, направленных на цифровизацию механизмов развития институтов гражданского общества и социальных технологий, проводится Общественным объединением «Цифровое общество» при поддержке РЦ НКО «Круглый сто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агентства «Россотрудничество» и центра цифрового развития АС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42" w:top="1134" w:footer="3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4410" cy="558165"/>
          <wp:effectExtent l="0" t="0" r="0" b="0"/>
          <wp:docPr id="5" name="Рисунок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013700</wp:posOffset>
              </wp:positionH>
              <wp:positionV relativeFrom="paragraph">
                <wp:posOffset>-83820</wp:posOffset>
              </wp:positionV>
              <wp:extent cx="8013700" cy="247650"/>
              <wp:effectExtent l="6350" t="6350" r="6350" b="6350"/>
              <wp:wrapNone/>
              <wp:docPr id="2" name="Прямоугольник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3600" cy="2476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5" fillcolor="black" stroked="t" o:allowincell="f" style="position:absolute;margin-left:-631pt;margin-top:-6.6pt;width:630.95pt;height:19.45pt;mso-wrap-style:none;v-text-anchor:middle;mso-position-horizontal-relative:margin">
              <v:fill o:detectmouseclick="t" type="solid" color2="white"/>
              <v:stroke color="#41719c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4450</wp:posOffset>
              </wp:positionH>
              <wp:positionV relativeFrom="paragraph">
                <wp:posOffset>5080</wp:posOffset>
              </wp:positionV>
              <wp:extent cx="177800" cy="1689100"/>
              <wp:effectExtent l="6350" t="6350" r="6350" b="6350"/>
              <wp:wrapNone/>
              <wp:docPr id="3" name="Прямоугольник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689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5" fillcolor="black" stroked="t" o:allowincell="f" style="position:absolute;margin-left:-3.5pt;margin-top:0.4pt;width:13.95pt;height:132.95pt;mso-wrap-style:none;v-text-anchor:middle;mso-position-horizontal-relative:page">
              <v:fill o:detectmouseclick="t" type="solid" color2="white"/>
              <v:stroke color="#41719c" weight="1260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7548880" cy="1492250"/>
          <wp:effectExtent l="0" t="0" r="0" b="0"/>
          <wp:docPr id="4" name="Рисунок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12" t="4209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9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hyperlink" Target="https://vk.com/id3582088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7:00Z</dcterms:created>
  <dc:creator>User</dc:creator>
  <dc:description/>
  <cp:keywords/>
  <dc:language>en-US</dc:language>
  <cp:lastModifiedBy>Марьям Ф. Гусейнова</cp:lastModifiedBy>
  <dcterms:modified xsi:type="dcterms:W3CDTF">2020-05-19T10:17:00Z</dcterms:modified>
  <cp:revision>2</cp:revision>
  <dc:subject/>
  <dc:title/>
</cp:coreProperties>
</file>